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il erosion / Dust Bo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  students will explore the causes of soil erosion that created the dust bowl conditions of the 1920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 Ringer:  Good soil is essential to growing our food.  Estimate how much of the Earth’s surface is soil suitable for far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 flash movi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farmland.org/news/audiovideo/default.asp#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32 of the surface or about 3% of the surface to grow all our crop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show / movie about dust bowl of 1920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:  Woody Guthrie song about dustbowl. While slide show pl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o soil eros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tray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with grass.   Apply fan breeze.  No soil erosio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with soil that is slightly damp on surface (demonstrates fragile layer of natural soil)   apply wind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>.   plow soil up with toy tractor.  Apply wind.  Ero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use laptops to complete the “Dust Bowl”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ap-up.  Are there any dust storms in the world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aq, Chin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images in I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it Bell Ringer- In Pennsylvania, how can we prevent soil from eroding into local stream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arian Buf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land.org/news/audiovideo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20:00Z</dcterms:created>
  <dc:creator>Lewisburg Area School District</dc:creator>
  <dc:description/>
  <cp:keywords/>
  <dc:language>en-US</dc:language>
  <cp:lastModifiedBy>admin LASD</cp:lastModifiedBy>
  <dcterms:modified xsi:type="dcterms:W3CDTF">2008-10-27T16:20:00Z</dcterms:modified>
  <cp:revision>2</cp:revision>
  <dc:subject/>
  <dc:title>Soil erosion / Dust Bowl</dc:title>
</cp:coreProperties>
</file>